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/…../20….. günü başlayacak olan ……….. tatili izninde aşağıdaki adreste bulunacağım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Bilgi ve gereğiniş saygılarımla arz eder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ĞRETMENİN ADI-SOYADI</w:t>
        <w:tab/>
        <w:t>:</w:t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ŞI</w:t>
        <w:tab/>
        <w:tab/>
        <w:tab/>
        <w:t>: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POSTA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ABİT TELEFON NUMARASI</w:t>
        <w:tab/>
        <w:t>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İL TELEFON NUMARASI</w:t>
        <w:tab/>
        <w:t>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KININ TELEFON NUMARASI: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İZE ULAŞILAMADIĞI HALLERDE ARANACAKTIR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ZNİN GEÇİRİLECEĞİ AÇIK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İMZ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…</w:t>
      </w:r>
      <w:r>
        <w:rPr>
          <w:color w:val="000000"/>
          <w:sz w:val="22"/>
          <w:szCs w:val="22"/>
        </w:rPr>
        <w:t>../…../20…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3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YIL SONU TATİL ADRESİ BEYAN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2:00Z</dcterms:created>
  <dc:creator>VOLKAN KANAK</dc:creator>
  <dc:description/>
  <cp:keywords/>
  <dc:language>en-US</dc:language>
  <cp:lastModifiedBy>user</cp:lastModifiedBy>
  <cp:lastPrinted>2023-09-26T14:41:00Z</cp:lastPrinted>
  <dcterms:modified xsi:type="dcterms:W3CDTF">2025-02-06T10:10:00Z</dcterms:modified>
  <cp:revision>5</cp:revision>
  <dc:subject/>
  <dc:title/>
</cp:coreProperties>
</file>