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por Tarihi:..../ …. /20…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apor No: 2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GÜMÜŞOVA ANADOLU LİSESİ MÜDÜRLÜĞÜ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GÜMÜŞO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Rehberliğimde bulunan ....................................................................Eğitsel Kulübüne ait  …../….. Eğitim Öğretim yılı ikinci dönem çalışma raporu aşağıya çıkarılmışt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Bilgilerinize arz ederim.</w:t>
        <w:tab/>
        <w:tab/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osyal Kulüp Rehber Öğretmen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Adı Soyadı 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İmza            :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ŞUBAT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....................................................                                                       ..............................................................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lınan  Sonuçlar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ART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lınan  Sonuçlar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NİSAN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: Alınan  Sonuçlar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AYIS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ınan  Sonuçlar: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AZİRAN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ınan  Sonuçlar: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aliyet Sonucu: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İbrahim KES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Kulüp Rehber Öğretmeni/Öğretmenleri                                                                Okul Müdürü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46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…………………………</w:t>
          </w:r>
          <w:r>
            <w:rPr>
              <w:rFonts w:eastAsia="Calibri"/>
              <w:b/>
              <w:sz w:val="22"/>
              <w:szCs w:val="28"/>
              <w:lang w:eastAsia="en-US"/>
            </w:rPr>
            <w:t>..KULÜBÜ 2. DÖNEM ETKİNLİK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50" w:leader="none"/>
      </w:tabs>
      <w:ind w:firstLine="567"/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5:00Z</dcterms:created>
  <dc:creator>VOLKAN KANAK</dc:creator>
  <dc:description/>
  <cp:keywords/>
  <dc:language>en-US</dc:language>
  <cp:lastModifiedBy>Eyüp YAZICI</cp:lastModifiedBy>
  <cp:lastPrinted>2023-09-26T14:41:00Z</cp:lastPrinted>
  <dcterms:modified xsi:type="dcterms:W3CDTF">2024-11-19T21:03:00Z</dcterms:modified>
  <cp:revision>6</cp:revision>
  <dc:subject/>
  <dc:title/>
</cp:coreProperties>
</file>