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 Tarihi : …../…../20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por No:….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GÜMÜŞOVA ANADOLU LİSESİ MÜDÜRLÜĞÜNE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GÜMÜŞOVA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hberliğimde bulunan ....................................................................Eğitsel Kulübüne ait  ……/……. Eğitim Öğretim yılı 1. dönem çalışma raporu aşağıya çıkarılmıştı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20420</wp:posOffset>
                </wp:positionV>
                <wp:extent cx="469709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8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1.55pt;mso-wrap-distance-left:7.05pt;mso-wrap-distance-right:7.05pt;mso-wrap-distance-top:0pt;mso-wrap-distance-bottom:0pt;margin-top:64.6pt;mso-position-vertical-relative:page;margin-left:5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firstLine="85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lgilerinize arz ederim.</w:t>
        <w:tab/>
        <w:tab/>
        <w:tab/>
        <w:tab/>
        <w:t xml:space="preserve">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osyal Kulüp Rehber Öğretmeni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Adı Soyadı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İmza          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EYLÜL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....................................................                                                       ..............................................................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lınan  Sonuçlar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EKİM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lınan  Sonuçlar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KASIM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: Alınan  Sonuçlar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RALIK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ınan  Sonuçlar: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CAK AYI FAALİYET TARİHİ</w:t>
      </w: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u w:val="single"/>
        </w:rPr>
        <w:t>YAPILAN ÇALIŞM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....................................................                                                       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ınan  Sonuçlar: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aliyet Sonucu: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ab/>
        <w:tab/>
        <w:t xml:space="preserve">                     İbrahim KES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Kulüp Rehber Öğretmeni/Öğretmenleri                                                               Okul Müdürü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45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…………………………</w:t>
          </w:r>
          <w:r>
            <w:rPr>
              <w:rFonts w:eastAsia="Calibri"/>
              <w:b/>
              <w:sz w:val="22"/>
              <w:szCs w:val="28"/>
              <w:lang w:eastAsia="en-US"/>
            </w:rPr>
            <w:t>..KULÜBÜ 1. DÖNEM ETKİNLİK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50" w:leader="none"/>
      </w:tabs>
      <w:ind w:firstLine="567"/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3:00Z</dcterms:created>
  <dc:creator>VOLKAN KANAK</dc:creator>
  <dc:description/>
  <cp:keywords/>
  <dc:language>en-US</dc:language>
  <cp:lastModifiedBy>Eyüp YAZICI</cp:lastModifiedBy>
  <cp:lastPrinted>2023-09-26T14:41:00Z</cp:lastPrinted>
  <dcterms:modified xsi:type="dcterms:W3CDTF">2024-11-19T21:02:00Z</dcterms:modified>
  <cp:revision>5</cp:revision>
  <dc:subject/>
  <dc:title/>
</cp:coreProperties>
</file>