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6628765" cy="39560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56040"/>
                          <a:chOff x="0" y="0"/>
                          <a:chExt cx="6628680" cy="395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7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2800"/>
                            <a:ext cx="0" cy="14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0"/>
                            <a:ext cx="224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0"/>
                            <a:ext cx="0" cy="15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914480"/>
                            <a:ext cx="0" cy="20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6640" y="3949200"/>
                            <a:ext cx="42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49200"/>
                            <a:ext cx="17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35pt;width:521.9pt;height:311.45pt" coordorigin="-180,267" coordsize="10438,6229">
                <v:line id="shape_0" from="-180,267" to="-180,3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224" to="-180,6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67" to="4293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7,267" to="10258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9,267" to="10259,2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9,3282" to="10259,6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7,6486" to="10257,6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0,6486" to="2615,6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İş bu tutanak …… / …… / 20…… tarihinde saat …… : ……’ … aşağıda isimleri yazılı olan kişilerce imza altına alınmıştı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3"/>
      </w:tblGrid>
      <w:tr>
        <w:trPr>
          <w:trHeight w:val="392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393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………… </w:t>
            </w:r>
            <w:r>
              <w:rPr/>
              <w:t>Öğretmeni</w:t>
            </w:r>
          </w:p>
        </w:tc>
      </w:tr>
      <w:tr>
        <w:trPr>
          <w:trHeight w:val="393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3" w:gutter="0" w:header="709" w:top="765" w:footer="0" w:bottom="654"/>
      <w:pgBorders w:display="allPages" w:offsetFrom="page">
        <w:top w:val="thickThinSmallGap" w:sz="24" w:space="24" w:color="0070C0"/>
        <w:left w:val="thickThinSmallGap" w:sz="24" w:space="24" w:color="0070C0"/>
        <w:bottom w:val="thickThinSmallGap" w:sz="24" w:space="28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722630" cy="1078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GAL.D.48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GÜMÜŞOVA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6.11.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GÜMÜŞOVA ANADOLU LİSESİ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2"/>
              <w:lang w:eastAsia="en-US"/>
            </w:rPr>
            <w:t>DİSİPLİN OLAY TUTANA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643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1:00Z</dcterms:created>
  <dc:creator>Cahit BERKER</dc:creator>
  <dc:description/>
  <cp:keywords/>
  <dc:language>en-US</dc:language>
  <cp:lastModifiedBy>user</cp:lastModifiedBy>
  <cp:lastPrinted>2023-12-11T12:57:00Z</cp:lastPrinted>
  <dcterms:modified xsi:type="dcterms:W3CDTF">2025-02-06T10:00:00Z</dcterms:modified>
  <cp:revision>16</cp:revision>
  <dc:subject/>
  <dc:title/>
</cp:coreProperties>
</file>