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 SEÇİM DİLEKÇESİ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u bölümü öğrenci dolduracaktır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GÜMÜŞOVA ANADOLU LİSESİ MÜDÜRLÜĞÜ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Okulunuz ...........sınıfı ….........numaralı öğrencisiyim. ………………….. Eğitim-Öğretim yılında aşağıda belirttiğim tercih sırasına göre uygun görülen bir dersten proje ödevi almak istiyor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Gereğini bilgilerinize arz eder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/.../20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Öğrencinin Adı Soyadı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İmza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RS TERCİH SIRALAMASI                  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)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..........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u bölüm Sınıf Rehber Öğretmeni tarafından doldurulacaktı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 TERCİHİ DEĞERLENDİRME KARA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DERSİ ÖĞRETMENİ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Sınıfından...........numaralı .........................................................isimli öğrencinin yapmış olduğu ders tercih sıralamasına göre gerçekleştirilen değerlendirme sonucunda .........................................................dersinden proje alması uygun görülmüştü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bilgilerinize arz ve rica ederim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/.../20…</w:t>
        <w:tab/>
        <w:tab/>
        <w:tab/>
        <w:tab/>
        <w:tab/>
        <w:tab/>
        <w:tab/>
        <w:tab/>
        <w:t xml:space="preserve">                                    Sınıf Rehber Öğretmeni Adı Soyadı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u bölümü projenin alındığı dersin öğretmeni dolduracaktır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JENİN KONUSU   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.../.../20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Ders Öğretmeni Adı Soyadı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:1) Bu dilekçede proje alınacak derslerin tercihi öğrenci tarafından yapılacaktı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2)Tercihlerden biri  mutlaka Türk Dili ve Edebiyatı dersi olacaktı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3) Sınıf Rehber Öğretmeni tercihleri değerlendirerek derslere göre dengeli bir dağılım yapacaktır.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4)Öğrencinin proje alacağı ders belirlendikten sonra dilekçe ilgili ders öğretmenine verilecek, ders öğretmeni proje konusunu yazarak dilekçeyi    sınıf öğretmenine iade edecektir.</w:t>
      </w:r>
    </w:p>
    <w:p>
      <w:pPr>
        <w:pStyle w:val="Normal"/>
        <w:ind w:left="36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5) Sınıf Rehber Öğretmenleri sınıf proje seçimleri sonuç listesini hazırlayarak dilekçelerle birlikte ilgili Müdür Yardımcısına teslim     edeceklerdi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38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/11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</w:rPr>
            <w:t>PROJE SEÇİM DİLEKÇ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2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5:00Z</dcterms:created>
  <dc:creator>VOLKAN KANAK</dc:creator>
  <dc:description/>
  <cp:keywords/>
  <dc:language>en-US</dc:language>
  <cp:lastModifiedBy>Eyüp YAZICI</cp:lastModifiedBy>
  <cp:lastPrinted>2023-09-25T12:05:00Z</cp:lastPrinted>
  <dcterms:modified xsi:type="dcterms:W3CDTF">2024-11-19T20:54:00Z</dcterms:modified>
  <cp:revision>6</cp:revision>
  <dc:subject/>
  <dc:title/>
</cp:coreProperties>
</file>